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*********** *********  *******  *********** ******   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*      *         *              *      *     *  *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*      *         *              *      *     *  *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*      *         *              *      *    *   *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     *      ********  *              *      *****    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*      *         *              *      * *      *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*      *         *              *      *  *     *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*      *         *              *      *   *    *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      *      *********  *******       *      *    *   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udly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 TTTTT  ffff   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T   f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   T   ffff   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T   f      a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   T   f      aaaaa         v.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f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sentil utilly for all ST owners (probab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Special information about the latest versions is at the end of file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a is a text-speeder and it will speeds up these snai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DOS screen-text-printing routines.  Unlike some 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ccepts ALL VT52  emulation  commands meaning that 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lso in this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you'll find the following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A.ACC         the accessory/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A.RSC         the  resource   file  for  STFA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A_EXT.PRG     stand-alone  version of Extend ST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A_TUR.PRG     stand-alone version  of Turbo  ST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FA.DOC         you  are   reading this  right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TSTFA.PRG     the stand-alone version of PrntST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 files  are  copyright of STectre ,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rved. Distribution is allowed through PD libraries/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recommend  that  you  use  the  accessory 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fa but if you prefer then you can  use  stand-alon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before doing so try out the accessory version at leas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copy STFA.ACC and  STFA.RSC  to  the  root-directo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boot-disk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 using a colour monitor/TV then  you'll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he green colour is replaced by  blue ,which  look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ter ( does'nt it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! DO NOT load STFA.ACC into  MultiDesk ,it'll work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unload it then your ST will crash! The same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Stuffer and probably also to Chameleon. If you're very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 memory ( probably  on an 520 )  then  use  the 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s of STfa. These  versions  use very  little memo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he same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 move the  mouse  pointer to  the Desk  menu and select STf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a  dialog-box  will come  up  with  different options.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r   different  options  about   STfa :  Normal STfa  ,Extend STfa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 STfa  and  Off. The Turbo STfa  option is the default o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and also the fastest. Normal STfa  is not  as fast as Turbo ST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 Extend  STfa ,and  Extend  STfa  is  faster  than  Normal STfa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lower  than  Turbo  STfa. Why  three STfa options ?  When  a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ashes  with  for  example  Turbo STfa  then you can  try  Exten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 STfa , but  we're  not  sure  weather  it'll really  work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ng Off will naturally  turn STfa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! Whenever you switch ST's resolution from  Low to Medium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 Medium to Low then you must ALWAYS switch STfa Off otherwise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gs  will  happen  since the  old vector will be  owerwritte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 will only  take up around 6K of memory ,and that's 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auty of STf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FA_EXT.PRG ( Extend STfa mode )  and  STFA_TUR.PRG ( Turbo ST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) are stand-alone versions of STfa ,intended  for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you can run them from the Desktop. The total memory used by STFA_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.PRG or STFA_TUR.PRG will be less then 550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! You should EITHER use STFA_EXT.PRG ,STFA_TUR.PRG  _OR_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 version! DO NOT install all  of these  programs 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fa does  not speed  up text printing to the same range as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3 or Turbo ST 1.84 but still it does speed it up and if you'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ght  budget then  STfa should  be your  first choice  since v3.0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fa is totally  ( almost - see EOF )  compatible and uses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. In this part no one can beat STf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things in the accessory dialog-bo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sor Flash/Still : Selecting Flash  will make the tex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ash (default)  and selecting Still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 the text cursor into a  stil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cliks On/Off:     This will either turn On or Off keycl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Verify On/Of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option  will enably you to  toggle between 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or Off. The normal procedure when writing a sec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 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rite the sector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ead this sector back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MPare it with the data ( in memory 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t EQUal so go to erro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ntinue with the nex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very slow although it does make you data sa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way this can be speeded up ,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 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rite the sector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ntinue with the nex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fast but never returns any error message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ify On will ( the default one when your ST starts 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 routine 1 ,and if  you select Verify Off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 routine will be used. The choice is you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Inverse/Normal :  Select  inverse  and see!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urn it back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fa is a Shareware program and  if you like  i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us a  donitation of kr 50 NOK.  It's less tha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GB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n't  break the bank. 1) You can either transfer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kr 50 NOK to our account nr 0825 0368896. The SWIFT "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case you need is POSTGIRO INTERNATIONAL N-0021 OSLO - PGINNOK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ur address is :  STec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jernemyrvn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673  Oslo ,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If you're not sure about that then you can make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que/postal order but in this case  it MUST be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bran Akhtar and the same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jernemyrvn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673  Oslo ,N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New Versions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v 2.05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ly bug-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version  of STfa  no  longer  displays  shrink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wing boxes  to save  both time and memory.  The Inver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 works  correctly  on  a  mono  monitor. STfa  is  now 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le with  GFA BASIC x.x ( unlike Quick ST 1.x ) ,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al bug fixes -&gt; nothing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v 2.54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 versions of STfa crashed horribly with almo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cked program. And now ( you gussed it ) it does'nt.  And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s with even more programs ,almost all ST programs!! 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not least the accessory  version now uses  even less memor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 2.54 is about 20 cycles slower than previous versions ,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'nt be a problem! Or is it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fa  is  now  an ideal text-speeder for every ST User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uses _very_ little  memory and speeds up text printing wi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ter  than  the   normal  GEMDOS  and  it's  highly compatibl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act it  now works with many  more programs then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on of Quick ST works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v 3.02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here! The FULLY compatible version of STfa! And it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 less memory! This version is 100% compatible and 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every program that follows the offical Atari rules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t  STectre only  gurantee  that  with  Normal STfa mode.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d and Turbo mode  are  almost just as  compatible. STFA_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PRG now uses only 498 bytes and STFA_TUR.PRG only 490 byt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ed. Remember thought that STfa still is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v 4.00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version will also printing to the printer and will 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GEM zoom-boxes so that dialog-boxes will appear a lo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ccessory now supports screen size larger than 32 K (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 virutal).In this version you may change the name of  STFA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STFA.APP ot STFA.PRG and  then the  accessory will run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 program.  when you click  on [OK] then the  program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y resident and use around 5 K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  the   accessory    dialog-box  you'll    find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PrntSTfa and Zoom boxes. If PrntSTfa  is selected ( -On- i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(default) ) then any output to the parallel pr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done by STfa's ultra fast  printing routines. This  is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 for highspeed  printers  since they  can accept data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ter then the normal BIOS/GEMDOS  routines sends at. If 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have a printer then it is best that you have  thi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 the 'X' is selected ). PrntSTfa is  faster than  FPRINT an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(in sideline with BIOS) intercepts  GEMDOS print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ly for the maximum of speed.  PrntSTfa.PRG  is  the 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e version of PrntST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ntSTfa.PRG  is faster than FPPRNT and although  FPPRN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87  bytes  and  PrntSTfa  is 510  bytes  long  but  the  actua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 when  installed is  only 50  bytes.  When  installe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PPRNT  will  use 392 bytes  while PrntSTfa will use  442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ason for the extra memory used  is naturally  becau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page also needs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STfa v4.00 it is possible to turn off zoom-boxes so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t dialog-boxes will draw a lot faster than normal.  If 'X'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 ( default ) then there won't be any zoom-boxes  at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ialog-boxes will appear faster but if 'On' is selecte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oom-boxe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! Do NOT move the  mouse  while/when  PrntSTfa  is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emember that Zoom-boxes on/off will not affect the GEM Desktop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-Free RAM- will display avaliable fre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g reports ,comments  etc  are welcome ,write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joy!                      Programmed using HiSoft's Devpac 2.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EOF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